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4307 - Høst 2007 (Spanskspråklige romaner og noveller II)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irsdag kl. 12:15 -14:00, Seminarrom 3 Sophus Bugges hus 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  <w:lang w:val="en-GB"/>
        </w:rPr>
        <w:t>POSIBLES OPORTUNIDADES NARRATIVAS                                                                              DE IMPOSIBLES AMORES CONTRARIADOS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en-GB"/>
        </w:rPr>
      </w:pPr>
      <w:r>
        <w:rPr>
          <w:rFonts w:cs="Times New Roman;Times New Roman"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>21 de agosto</w:t>
        <w:tab/>
        <w:tab/>
        <w:t>Introducción al mundo de la novela. Teoría y práctica. Método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     ”                      Gabriel García Márquez y Mario Vargas Llosa: dos cumbres de la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rrativa contemporá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 septiembre</w:t>
        <w:tab/>
        <w:t xml:space="preserve">Historia y discurso de </w:t>
      </w:r>
      <w:r>
        <w:rPr>
          <w:i/>
        </w:rPr>
        <w:t>El amor en los tiempos del cólera</w:t>
      </w:r>
      <w:r>
        <w:rPr/>
        <w:t xml:space="preserve"> (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    ”</w:t>
        <w:tab/>
        <w:tab/>
        <w:t xml:space="preserve">Historia y discurso de </w:t>
      </w:r>
      <w:r>
        <w:rPr>
          <w:i/>
        </w:rPr>
        <w:t>El amor en los tiempos del cólera</w:t>
      </w:r>
      <w:r>
        <w:rPr/>
        <w:t xml:space="preserve"> (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”   </w:t>
        <w:tab/>
        <w:tab/>
        <w:t xml:space="preserve">Historia y discurso de  </w:t>
      </w:r>
      <w:r>
        <w:rPr>
          <w:i/>
        </w:rPr>
        <w:t>Travesuras de la niña mala</w:t>
      </w:r>
      <w:r>
        <w:rPr/>
        <w:t xml:space="preserve"> (I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5       ”                       Historia y discurso de  </w:t>
      </w:r>
      <w:r>
        <w:rPr>
          <w:i/>
        </w:rPr>
        <w:t>Travesuras de la niña mala</w:t>
      </w:r>
      <w:r>
        <w:rPr/>
        <w:t xml:space="preserve"> (II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 de octubre</w:t>
        <w:tab/>
        <w:tab/>
        <w:t>Direcciones y entrega del tema para el “mindreoppgave”</w:t>
      </w:r>
    </w:p>
    <w:p>
      <w:pPr>
        <w:pStyle w:val="Normal"/>
        <w:rPr>
          <w:u w:val="single"/>
          <w:lang w:val="en-GB"/>
        </w:rPr>
      </w:pPr>
      <w:r>
        <w:rPr/>
        <w:tab/>
        <w:tab/>
        <w:tab/>
      </w:r>
      <w:r>
        <w:rPr>
          <w:u w:val="single"/>
          <w:lang w:val="en-GB"/>
        </w:rPr>
        <w:t>que debe entregarse por correo electrónico a:</w:t>
      </w:r>
      <w:r>
        <w:rPr>
          <w:lang w:val="en-GB"/>
        </w:rPr>
        <w:t xml:space="preserve">  j.l.pellicer@ilos.uio.no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u w:val="single"/>
        </w:rPr>
        <w:t>el 9 de octub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     ”</w:t>
        <w:tab/>
        <w:tab/>
        <w:t>Comentario y discusión del “mindreoppgave”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30       ”                       Discusión sobre los proyectos del “semesteroppgave”.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de noviembre</w:t>
        <w:tab/>
        <w:t>Resumen y conclusión.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3 de diciembre</w:t>
        <w:tab/>
        <w:t>Entrega del semesteroppg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7:00Z</dcterms:created>
  <dc:creator>bruker</dc:creator>
  <dc:description/>
  <cp:keywords/>
  <dc:language>en-US</dc:language>
  <cp:lastModifiedBy>bruker</cp:lastModifiedBy>
  <cp:lastPrinted>2007-08-14T10:32:00Z</cp:lastPrinted>
  <dcterms:modified xsi:type="dcterms:W3CDTF">2007-08-15T11:37:00Z</dcterms:modified>
  <cp:revision>2</cp:revision>
  <dc:subject/>
  <dc:title>PELLICER</dc:title>
</cp:coreProperties>
</file>